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-1080135</wp:posOffset>
            </wp:positionV>
            <wp:extent cx="2000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t>Lise-Meitner-Gymnasium</w:t>
      </w:r>
    </w:p>
    <w:p>
      <w:pPr>
        <w:pStyle w:val="Normal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30. März 2020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rn der Schülerinnen und Schüler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Jahrgangstufe 6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2"/>
        </w:rPr>
        <w:t xml:space="preserve">Ausfall Informationsabend Sprachenwahl Klasse 6 und Wahlzettel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hr geehrte Eltern,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2"/>
        </w:rPr>
        <w:t>aufgrund der derzeitigen Lage wird es in der Woche nach den Osterferien nicht möglich sein, einen Informationsabend zur Sprachenwahl mit über 100 Personen in der Schule durchzuführen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halb möchte ich Sie und euch auf die Präsentation zur Sprachenwahl Latein und Französisch auf unserer Homepage unter Aktuelles, Corona:Krisenmanagement am LMG, Wahlpflichtbereich I (</w:t>
      </w:r>
      <w:hyperlink r:id="rId3">
        <w:r>
          <w:rPr>
            <w:rStyle w:val="InternetLink"/>
            <w:rFonts w:cs="Arial" w:ascii="Arial" w:hAnsi="Arial"/>
            <w:sz w:val="22"/>
          </w:rPr>
          <w:t>https://www.lmg-anrath.de/einheitliche-regelung-von-betreuungsangeboten-3/</w:t>
        </w:r>
      </w:hyperlink>
      <w:r>
        <w:rPr>
          <w:rFonts w:cs="Arial" w:ascii="Arial" w:hAnsi="Arial"/>
          <w:sz w:val="22"/>
        </w:rPr>
        <w:t>)  aufmerksam machen, die wir Ihnen eigentlich nach den Osterferien gerne präsentiert hätten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2"/>
        </w:rPr>
        <w:t>Der neue Abgabetermin für die Wahlzettel ist nun der 30.04.2020 beim Klassenlehrer bzw. bei der Klassenlehrerin persönlich oder per Mail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lten weitere Fragen auftauchen, bitte per Mail für Latein </w:t>
      </w:r>
      <w:hyperlink r:id="rId4">
        <w:r>
          <w:rPr>
            <w:rStyle w:val="InternetLink"/>
            <w:rFonts w:cs="Arial" w:ascii="Arial" w:hAnsi="Arial"/>
            <w:sz w:val="22"/>
          </w:rPr>
          <w:t>j.juettner@lmg-schulen-willich</w:t>
        </w:r>
      </w:hyperlink>
      <w:r>
        <w:rPr>
          <w:rFonts w:cs="Arial" w:ascii="Arial" w:hAnsi="Arial"/>
          <w:sz w:val="22"/>
        </w:rPr>
        <w:t xml:space="preserve">, für Französisch </w:t>
      </w:r>
      <w:hyperlink r:id="rId5">
        <w:r>
          <w:rPr>
            <w:rStyle w:val="InternetLink"/>
            <w:rFonts w:cs="Arial" w:ascii="Arial" w:hAnsi="Arial"/>
            <w:sz w:val="22"/>
          </w:rPr>
          <w:t>c.uerschels@lmg-schulen-willich.de</w:t>
        </w:r>
      </w:hyperlink>
      <w:r>
        <w:rPr>
          <w:rFonts w:cs="Arial" w:ascii="Arial" w:hAnsi="Arial"/>
          <w:sz w:val="22"/>
        </w:rPr>
        <w:t xml:space="preserve"> oder allgemein </w:t>
      </w:r>
      <w:hyperlink r:id="rId6">
        <w:r>
          <w:rPr>
            <w:rStyle w:val="InternetLink"/>
            <w:rFonts w:cs="Arial" w:ascii="Arial" w:hAnsi="Arial"/>
            <w:sz w:val="22"/>
          </w:rPr>
          <w:t>m.groth@lmg-schulen-willich.de</w:t>
        </w:r>
      </w:hyperlink>
      <w:r>
        <w:rPr>
          <w:rFonts w:cs="Arial" w:ascii="Arial" w:hAnsi="Arial"/>
          <w:sz w:val="22"/>
        </w:rPr>
        <w:t xml:space="preserve"> kontaktieren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bei der Wahlzettel sowie die bekannten Informationen zur Wahl vom verteilten Einladungszettel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Groth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rprobungsstufenkoordinator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hre Kinder werden ab der 7. Klasse im Gymnasium in einer 2. Fremdsprache unterrichtet. Diese kann von den Erziehungsberechtigten gewählt werden. Für Ihre Kinder stehen </w:t>
      </w:r>
      <w:r>
        <w:rPr>
          <w:rFonts w:cs="Arial" w:ascii="Arial" w:hAnsi="Arial"/>
          <w:b/>
          <w:sz w:val="20"/>
          <w:szCs w:val="20"/>
        </w:rPr>
        <w:t>Latein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Französisch</w:t>
      </w:r>
      <w:r>
        <w:rPr>
          <w:rFonts w:cs="Arial" w:ascii="Arial" w:hAnsi="Arial"/>
          <w:sz w:val="20"/>
          <w:szCs w:val="20"/>
        </w:rPr>
        <w:t xml:space="preserve"> zur Auswahl. Bei der Entscheidung können verschiedene Gesichtspunkte helfe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er eher systematisch-reflektierend denkt, ist in der Regel eher für Latein geeignet, wer intuitiv-imitierend über Hören und Nachsprechen lernt, eher für Französi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er Freunde oder Verwandte in Frankreich hat oder dorthin oft in den Urlaub fährt, dürfte sich häufiger für Französisch entsch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ein ist die „Basissprache“ für viele Sprach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le Universitäten verlangen Lateinkenntnisse in verschiedenem Umfang. Wer eine Geisteswissenschaft studieren will, kommt ohne Latein nicht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 einen Beruf im Geschäftsleben anstrebt, sollte besonders im zusammenwachsenden Europa Französisch kö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in kann am LMG nur in Klasse 7 beginnen, Französisch noch in Klasse 9, kommt jedoch leider häufig nicht zustande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krper2"/>
        <w:rPr/>
      </w:pPr>
      <w:r>
        <w:rPr>
          <w:sz w:val="20"/>
          <w:szCs w:val="20"/>
        </w:rPr>
        <w:t>Das sind nur einige Gesichtspunkte; sie zeigen schon, dass eine Entscheidung nicht leicht ist. Sie wird noch schwerer, wenn man bedenkt, dass beide Sprachen eine große Literatur hervorgebracht haben. Eigentlich müsste man beide Sprachen lernen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Klasse 9 bieten wir neben verschiedenen nichtsprachlichen Fächerkombinationen, Spanisch und Russisch noch einmal Französisch als 3. Fremdsprache an. Für besonders begabte Kinder eröffnen wir die Möglichkeit, Französisch und Latein gleichzeitig ab Jg. 7 zu lernen. 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3857625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3714750" cy="1076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Ich lade Sie daher zu einer Informationsveranstaltung über die Sprachenwahl ein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iese findet statt am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bCs/>
          <w:sz w:val="16"/>
          <w:szCs w:val="16"/>
        </w:rPr>
        <w:t>Mittwoch, 18. März 2020, um 19.00 Uhr im Forum der Schule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lle Schülerinnen und Schüler sind herzlich eingeladen, an der Abendveranstaltung teilzunehmen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ing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8380</wp:posOffset>
            </wp:positionH>
            <wp:positionV relativeFrom="paragraph">
              <wp:posOffset>-1080135</wp:posOffset>
            </wp:positionV>
            <wp:extent cx="2000250" cy="1638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t>Lise-Meitner-Gymnasium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Wahlz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 der Schülerin / des Schüler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lasse: </w:t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sere Tochter / unser Sohn soll ab Klasse 7 a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Lateinunterricht        </w:t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 xml:space="preserve"> </w:t>
        <w:tab/>
        <w:t xml:space="preserve">      Französischunterrich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ilnehm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8"/>
        </w:rPr>
        <w:tab/>
        <w:t xml:space="preserve">Wir interessieren uns für das gleichzeitige Erlernen beider Sprachen </w:t>
        <w:tab/>
        <w:t>und wünschen weitere Beratu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(Ort, Datum)</w:t>
        <w:tab/>
        <w:tab/>
        <w:tab/>
        <w:t xml:space="preserve">      </w:t>
        <w:tab/>
        <w:t xml:space="preserve">    (Unterschrift  Erziehungsberechtigte/r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22"/>
        </w:rPr>
        <w:t xml:space="preserve">Ich bitte Sie, den </w:t>
      </w:r>
      <w:r>
        <w:rPr>
          <w:rFonts w:cs="Arial" w:ascii="Arial" w:hAnsi="Arial"/>
          <w:b/>
          <w:sz w:val="22"/>
        </w:rPr>
        <w:t>Wahlzettel</w:t>
      </w:r>
      <w:r>
        <w:rPr>
          <w:rFonts w:cs="Arial" w:ascii="Arial" w:hAnsi="Arial"/>
          <w:sz w:val="22"/>
        </w:rPr>
        <w:t xml:space="preserve"> auszufüllen und spätestens bis zum </w:t>
      </w:r>
      <w:r>
        <w:rPr>
          <w:rFonts w:cs="Arial" w:ascii="Arial" w:hAnsi="Arial"/>
          <w:b/>
          <w:bCs/>
          <w:sz w:val="22"/>
        </w:rPr>
        <w:t>30. April 2020</w:t>
      </w:r>
      <w:r>
        <w:rPr>
          <w:rFonts w:cs="Arial" w:ascii="Arial" w:hAnsi="Arial"/>
          <w:bCs/>
          <w:sz w:val="22"/>
        </w:rPr>
        <w:t xml:space="preserve"> der Klassenlehrerin </w:t>
      </w:r>
      <w:r>
        <w:rPr>
          <w:rFonts w:cs="Arial" w:ascii="Arial" w:hAnsi="Arial"/>
          <w:sz w:val="22"/>
        </w:rPr>
        <w:t>/ dem Klassenlehrer zukommen zu lassen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7513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mg-anrath.de/einheitliche-regelung-von-betreuungsangeboten-3/" TargetMode="External"/><Relationship Id="rId4" Type="http://schemas.openxmlformats.org/officeDocument/2006/relationships/hyperlink" Target="mailto:j.juettner@lmg-schulen-willich" TargetMode="External"/><Relationship Id="rId5" Type="http://schemas.openxmlformats.org/officeDocument/2006/relationships/hyperlink" Target="mailto:c.uerschels@lmg-schulen-willich.de" TargetMode="External"/><Relationship Id="rId6" Type="http://schemas.openxmlformats.org/officeDocument/2006/relationships/hyperlink" Target="mailto:m.groth@lmg-schulen-willich.de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e-Meit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9:00Z</dcterms:created>
  <dc:creator>schoepke</dc:creator>
  <dc:description/>
  <cp:keywords/>
  <dc:language>en-US</dc:language>
  <cp:lastModifiedBy> </cp:lastModifiedBy>
  <cp:lastPrinted>2020-03-03T10:36:00Z</cp:lastPrinted>
  <dcterms:modified xsi:type="dcterms:W3CDTF">2020-03-30T16:59:00Z</dcterms:modified>
  <cp:revision>2</cp:revision>
  <dc:subject/>
  <dc:title>Lise-Meitner-Gymnasium</dc:title>
</cp:coreProperties>
</file>